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参　加　申　込　書</w:t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3304" w:hanging="31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2513" w:hanging="2335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2516" w:hanging="2516"/>
        <w:rPr/>
      </w:pPr>
      <w:r>
        <w:rPr/>
        <w:t>（公益社団法人）化学工学会　関東支部行き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３－３９４３－３５３０</w:t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2516" w:hanging="2516"/>
        <w:rPr/>
      </w:pPr>
      <w:r>
        <w:rPr/>
        <w:t>（公益社団法人）化学工学会　関西支部行き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６－６４４３－６６８５</w:t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1917" w:hanging="1917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5"/>
        <w:gridCol w:w="525"/>
        <w:gridCol w:w="2340"/>
        <w:gridCol w:w="720"/>
        <w:gridCol w:w="1620"/>
        <w:gridCol w:w="1440"/>
        <w:gridCol w:w="1620"/>
      </w:tblGrid>
      <w:tr>
        <w:trPr>
          <w:trHeight w:val="343" w:hRule="atLeast"/>
          <w:cantSplit w:val="true"/>
        </w:trPr>
        <w:tc>
          <w:tcPr>
            <w:tcW w:w="39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セミナー「最近のｺｽﾄｴﾝｼﾞﾆｱﾘﾝｸﾞの進歩」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東京会場･･･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日、大阪･･･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申　込　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left="113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をご記入下さい。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lef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会員資格に○印と会員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left="113" w:right="113" w:firstLine="25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left="113" w:right="113" w:firstLine="25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資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（円）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left="113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，０００</w:t>
            </w:r>
          </w:p>
        </w:tc>
      </w:tr>
      <w:tr>
        <w:trPr>
          <w:trHeight w:val="329" w:hRule="atLeast"/>
          <w:cantSplit w:val="true"/>
        </w:trPr>
        <w:tc>
          <w:tcPr>
            <w:tcW w:w="39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left="113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会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，５００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会場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lef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特別会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，０００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 w:before="180" w:after="0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lef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，０００</w:t>
            </w:r>
          </w:p>
        </w:tc>
      </w:tr>
      <w:tr>
        <w:trPr>
          <w:trHeight w:val="343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lef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・学校名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課名まで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 w:before="360" w:after="0"/>
              <w:ind w:righ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）－（　　　　）－（　　　　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（　　　　）－（　　　　）－（　　　　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</w:tc>
      </w:tr>
      <w:tr>
        <w:trPr>
          <w:trHeight w:val="1706" w:hRule="atLeast"/>
          <w:cantSplit w:val="true"/>
        </w:trPr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東京会場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１１２－０００６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京都文京区小日向４－６－１９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共立会館５階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益社団法人　化学工学会　関東支部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FAX NO. 03-3943-3530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E-mail:info@scej-kt.org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大阪会場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〒５５０－０００４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阪市西区靭本町１－８－４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大阪科学技術センター内）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益社団法人　化学工学会　関西支部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FAX NO. 06-6443-6685</w:t>
            </w:r>
          </w:p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E-mail:apply@kansai-scej.org</w:t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pacing w:lineRule="atLeast" w:line="2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2520" w:leader="none"/>
              </w:tabs>
              <w:snapToGrid w:val="false"/>
              <w:spacing w:lineRule="atLeast" w:line="0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tabs>
          <w:tab w:val="clear" w:pos="840"/>
          <w:tab w:val="left" w:pos="2520" w:leader="none"/>
        </w:tabs>
        <w:spacing w:lineRule="atLeast" w:line="0"/>
        <w:ind w:left="2516" w:hanging="251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0" w:right="110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0"/>
    </w:pPr>
    <w:rPr/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8:00Z</dcterms:created>
  <dc:creator>Administrator</dc:creator>
  <dc:description/>
  <cp:keywords/>
  <dc:language>en-US</dc:language>
  <cp:lastModifiedBy>HP Customer</cp:lastModifiedBy>
  <cp:lastPrinted>2012-03-26T14:42:00Z</cp:lastPrinted>
  <dcterms:modified xsi:type="dcterms:W3CDTF">2012-04-09T08:18:00Z</dcterms:modified>
  <cp:revision>2</cp:revision>
  <dc:subject/>
  <dc:title>セミナー企画書</dc:title>
</cp:coreProperties>
</file>