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公益社団法人化学工学会関東支部行き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:03-3943-35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  　受理日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NO.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104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2677"/>
        <w:gridCol w:w="563"/>
        <w:gridCol w:w="1800"/>
        <w:gridCol w:w="1823"/>
      </w:tblGrid>
      <w:tr>
        <w:trPr>
          <w:trHeight w:val="266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開催日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201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01/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16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]</w:t>
            </w:r>
          </w:p>
          <w:p>
            <w:pPr>
              <w:pStyle w:val="Normal"/>
              <w:autoSpaceDE w:val="false"/>
              <w:ind w:firstLine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｢最近の化学工学講習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」</w:t>
            </w:r>
          </w:p>
          <w:p>
            <w:pPr>
              <w:pStyle w:val="Normal"/>
              <w:autoSpaceDE w:val="false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  加　申　込　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員　資　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間参加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日のみ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費</w:t>
            </w:r>
          </w:p>
        </w:tc>
      </w:tr>
      <w:tr>
        <w:trPr>
          <w:trHeight w:val="272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協賛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33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協賛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社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  生  会  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7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21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　員　　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6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 ﾘ ｶﾞ 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氏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日のみ参加の場合、参加希望日も○でお囲み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間参加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日のみ参加 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希望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01/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/16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　求　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2"/>
              </w:rPr>
              <w:t>要　・　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3"/>
                <w:kern w:val="0"/>
                <w:sz w:val="22"/>
              </w:rPr>
              <w:t>要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部課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: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3:00Z</dcterms:created>
  <dc:creator>HP Customer</dc:creator>
  <dc:description/>
  <dc:language>en-US</dc:language>
  <cp:lastModifiedBy>minami</cp:lastModifiedBy>
  <cp:lastPrinted>2014-12-03T10:02:00Z</cp:lastPrinted>
  <dcterms:modified xsi:type="dcterms:W3CDTF">2014-12-03T01:03:00Z</dcterms:modified>
  <cp:revision>2</cp:revision>
  <dc:subject/>
  <dc:title>公益社団法人化学工学会関東支部行き　　　FAX:03-3943-3530　  　受理日</dc:title>
</cp:coreProperties>
</file>