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37"/>
        <w:gridCol w:w="2551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5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２回初心者のための化学工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門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3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ご参加希のﾃｰﾏを○でお囲み下さい。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３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･８・１５）参加する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参加（テーマ）希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基礎入門」･「流体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8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熱工学」･「反応工学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1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平衡分離」・「分離操作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ﾃｰ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＝　　　　　円   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2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HP Customer</dc:creator>
  <dc:description/>
  <cp:keywords/>
  <dc:language>en-US</dc:language>
  <cp:lastModifiedBy>minami</cp:lastModifiedBy>
  <cp:lastPrinted>2015-03-25T10:53:00Z</cp:lastPrinted>
  <dcterms:modified xsi:type="dcterms:W3CDTF">2015-03-25T01:57:00Z</dcterms:modified>
  <cp:revision>11</cp:revision>
  <dc:subject/>
  <dc:title>公益社団法人化学工学会関東支部行き　　　FAX:03-3943-3530　     　　受理日</dc:title>
</cp:coreProperties>
</file>