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37"/>
        <w:gridCol w:w="2551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6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３回初心者のための化学工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入門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/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93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ご参加希のﾃｰﾏを○でお囲み下さい。</w:t>
            </w:r>
            <w:r>
              <w:rPr>
                <w:rFonts w:cs="ＭＳ 明朝;MS Mincho" w:ascii="ＭＳ 明朝;MS Mincho" w:hAnsi="ＭＳ 明朝;MS Mincho"/>
                <w:spacing w:val="-1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３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･１３・２０）参加する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単独参加（テーマ）希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/6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基礎入門」･「流体工学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/1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熱工学」･「反応工学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/2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平衡分離」・「分離操作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ﾃｰ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＝　　　　　円   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合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20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4:00Z</dcterms:created>
  <dc:creator>HP Customer</dc:creator>
  <dc:description/>
  <cp:keywords/>
  <dc:language>en-US</dc:language>
  <cp:lastModifiedBy>minami</cp:lastModifiedBy>
  <cp:lastPrinted>2015-03-25T10:53:00Z</cp:lastPrinted>
  <dcterms:modified xsi:type="dcterms:W3CDTF">2016-02-19T08:17:00Z</dcterms:modified>
  <cp:revision>12</cp:revision>
  <dc:subject/>
  <dc:title>公益社団法人化学工学会関東支部行き　　　FAX:03-3943-3530　     　　受理日</dc:title>
</cp:coreProperties>
</file>