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化学工学会関東支部行き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3943-35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    　　受理日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9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753"/>
        <w:gridCol w:w="2207"/>
        <w:gridCol w:w="2161"/>
        <w:gridCol w:w="2002"/>
      </w:tblGrid>
      <w:tr>
        <w:trPr>
          <w:trHeight w:val="500" w:hRule="atLeast"/>
          <w:cantSplit w:val="true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催日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18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1/5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第２３　回基礎化学工学講習会」</w:t>
            </w:r>
          </w:p>
          <w:p>
            <w:pPr>
              <w:pStyle w:val="Normal"/>
              <w:autoSpaceDE w:val="false"/>
              <w:ind w:firstLine="80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 加　申　込　書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資　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参加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0/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/06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参加費</w:t>
            </w:r>
          </w:p>
        </w:tc>
      </w:tr>
      <w:tr>
        <w:trPr>
          <w:trHeight w:val="296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団体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91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会員の社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39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 生  会  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4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 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36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○を</w:t>
            </w:r>
          </w:p>
          <w:p>
            <w:pPr>
              <w:pStyle w:val="Normal"/>
              <w:autoSpaceDE w:val="false"/>
              <w:spacing w:lineRule="atLeast" w:line="0" w:before="136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単独参加の場合、参加希望日を○でお囲み下さい。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単独参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参加希望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/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/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＝　　　　　　円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間参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/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,11/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参加する。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＝　　　　　　　円    　　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 員  番  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　要　・　不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2"/>
                <w:szCs w:val="22"/>
              </w:rPr>
              <w:t>要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参加費合計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社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名以上の参加で、１名につき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引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before="1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134" w:gutter="0" w:header="0" w:top="1304" w:footer="0" w:bottom="567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lang w:bidi="he-IL"/>
    </w:rPr>
  </w:style>
  <w:style w:type="character" w:styleId="Style16">
    <w:name w:val="フッター (文字)"/>
    <w:qFormat/>
    <w:rPr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4:00Z</dcterms:created>
  <dc:creator>HP Customer</dc:creator>
  <dc:description/>
  <cp:keywords/>
  <dc:language>en-US</dc:language>
  <cp:lastModifiedBy>南_scej029</cp:lastModifiedBy>
  <cp:lastPrinted>2014-02-17T09:35:00Z</cp:lastPrinted>
  <dcterms:modified xsi:type="dcterms:W3CDTF">2018-04-11T04:24:00Z</dcterms:modified>
  <cp:revision>4</cp:revision>
  <dc:subject/>
  <dc:title>公益社団法人化学工学会関東支部行き　　　FAX:03-3943-3530　     　　受理日</dc:title>
</cp:coreProperties>
</file>