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公益社団法人化学工学会関東支部行き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FAX:03-3943-353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受理日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NO.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1753"/>
        <w:gridCol w:w="2207"/>
        <w:gridCol w:w="2137"/>
        <w:gridCol w:w="2551"/>
      </w:tblGrid>
      <w:tr>
        <w:trPr>
          <w:trHeight w:val="500" w:hRule="atLeast"/>
          <w:cantSplit w:val="true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催日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20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7/6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3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]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第７回初心者のための化学工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入門講習会」</w:t>
            </w:r>
          </w:p>
          <w:p>
            <w:pPr>
              <w:pStyle w:val="Normal"/>
              <w:autoSpaceDE w:val="false"/>
              <w:ind w:firstLine="8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 加　申　込　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員　資　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独参加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20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/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/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/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参加費</w:t>
            </w:r>
          </w:p>
        </w:tc>
      </w:tr>
      <w:tr>
        <w:trPr>
          <w:trHeight w:val="296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会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93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会員の社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59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5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　ﾘ　ｶﾞ　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 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36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望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に○をつけ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単独参加の場合、ご参加希のﾃｰﾏを○でお囲み下さい。</w:t>
            </w:r>
            <w:r>
              <w:rPr>
                <w:rFonts w:cs="ＭＳ 明朝;MS Mincho" w:ascii="ＭＳ 明朝;MS Mincho" w:hAnsi="ＭＳ 明朝;MS Mincho"/>
                <w:spacing w:val="-1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３日間参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）参加する。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        ＝　　　　　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単独参加（テーマ）希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/19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基礎入門」･「流体工学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日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/06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熱工学」･「反応工学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日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/13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平衡分離」・「分離操作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ﾃｰ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＝　　　　　円   　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 員  番  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　求　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　要　・　不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  <w:sz w:val="22"/>
                <w:szCs w:val="22"/>
              </w:rPr>
              <w:t>要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合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20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　務　　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ま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autoSpaceDE w:val="false"/>
              <w:spacing w:before="136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　　先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304" w:footer="0" w:bottom="567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4:00Z</dcterms:created>
  <dc:creator>HP Customer</dc:creator>
  <dc:description/>
  <cp:keywords/>
  <dc:language>en-US</dc:language>
  <cp:lastModifiedBy>南_scej029</cp:lastModifiedBy>
  <cp:lastPrinted>2019-03-20T13:55:00Z</cp:lastPrinted>
  <dcterms:modified xsi:type="dcterms:W3CDTF">2020-03-09T06:21:00Z</dcterms:modified>
  <cp:revision>17</cp:revision>
  <dc:subject/>
  <dc:title>公益社団法人化学工学会関東支部行き　　　FAX:03-3943-3530　     　　受理日</dc:title>
</cp:coreProperties>
</file>